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mk-MK"/>
        </w:rPr>
        <w:t>Клубот на пратенички на седницата одржана на 4.2.2019 година</w:t>
      </w:r>
      <w:r>
        <w:rPr>
          <w:rFonts w:cs="Arial" w:ascii="Arial" w:hAnsi="Arial"/>
          <w:sz w:val="24"/>
          <w:u w:val="single"/>
          <w:lang w:val="mk-MK"/>
        </w:rPr>
        <w:t xml:space="preserve">            </w:t>
      </w:r>
      <w:r>
        <w:rPr>
          <w:rFonts w:cs="Arial" w:ascii="Arial" w:hAnsi="Arial"/>
          <w:b w:val="false"/>
          <w:sz w:val="24"/>
          <w:lang w:val="mk-MK"/>
        </w:rPr>
        <w:t xml:space="preserve"> </w:t>
      </w:r>
      <w:r>
        <w:rPr>
          <w:rFonts w:cs="Arial" w:ascii="Arial" w:hAnsi="Arial"/>
          <w:sz w:val="24"/>
          <w:lang w:val="mk-MK"/>
        </w:rPr>
        <w:t>го донесе следниот: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>ПРАВИЛНИК</w:t>
      </w:r>
    </w:p>
    <w:p>
      <w:pPr>
        <w:pStyle w:val="Heading"/>
        <w:spacing w:lineRule="auto" w:line="360"/>
        <w:rPr>
          <w:rFonts w:ascii="Arial" w:hAnsi="Arial" w:cs="Arial"/>
          <w:sz w:val="24"/>
          <w:lang w:val="mk-MK"/>
        </w:rPr>
      </w:pPr>
      <w:r>
        <w:rPr>
          <w:rFonts w:cs="Arial" w:ascii="Arial" w:hAnsi="Arial"/>
          <w:sz w:val="24"/>
          <w:lang w:val="mk-MK"/>
        </w:rPr>
        <w:t xml:space="preserve">За организација и делокруг на работа на Клубот на пратенички на Собранието на Република Македониј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ОПШТИ ОДРЕДБИ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Член 1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 овој Правилник се регулира делокругот,  организацијата и начинот на работа на Клубот на пратенички во Собранието на Република Македонија (во понатамошниот текст Клуб)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mk-MK"/>
        </w:rPr>
        <w:t>Член 2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Клубот е формиран на 07.03.2003 годин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Клубот е неформална група во која членуваат сите пратенички на Собранието на Република Македониј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Седиштето на Клубот е во Собранието на Република Македонија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  <w:t>Клубот има свој симбол.</w:t>
      </w:r>
    </w:p>
    <w:p>
      <w:pPr>
        <w:pStyle w:val="TextBody"/>
        <w:spacing w:lineRule="auto" w:line="360"/>
        <w:rPr>
          <w:rFonts w:ascii="Arial" w:hAnsi="Arial" w:cs="Arial"/>
          <w:bCs/>
          <w:lang w:val="mk-MK"/>
        </w:rPr>
      </w:pPr>
      <w:r>
        <w:rPr>
          <w:rFonts w:cs="Arial" w:ascii="Arial" w:hAnsi="Arial"/>
          <w:bCs/>
          <w:lang w:val="mk-MK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mk-MK"/>
        </w:rPr>
        <w:t xml:space="preserve">     </w:t>
      </w:r>
      <w:r>
        <w:rPr>
          <w:rFonts w:cs="Arial" w:ascii="Arial" w:hAnsi="Arial"/>
        </w:rPr>
        <w:t>II.</w:t>
        <w:tab/>
      </w:r>
      <w:r>
        <w:rPr>
          <w:rFonts w:cs="Arial" w:ascii="Arial" w:hAnsi="Arial"/>
          <w:b/>
          <w:lang w:val="mk-MK"/>
        </w:rPr>
        <w:t xml:space="preserve">ДЕЛОКРУГ НА РАБОТА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>Член 3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  <w:lang w:val="mk-MK"/>
        </w:rPr>
        <w:t>Делокруг на работа на Клубот е унапредување на статусот и положбата на жените и воспоставување на еднакви можности на жените и мажите согласно Законот за еднакви можности, стандардите и принципите на меѓународните конвенции и документи кои Република Македонија ги ратификувала или потпишала, а се однесуваат на еднаквите можности и на заштитата од дискриминација во областа на трудот , социјалната заштита  и социјалното осигурување, економија, здравство, образование, безбедност, политички систем, на национално, локално и меѓународно ниво</w:t>
      </w:r>
      <w:r>
        <w:rPr>
          <w:rFonts w:cs="Arial" w:ascii="Arial" w:hAnsi="Arial"/>
          <w:color w:val="333333"/>
        </w:rPr>
        <w:t>;</w:t>
      </w:r>
      <w:r>
        <w:rPr>
          <w:rFonts w:cs="Arial" w:ascii="Arial" w:hAnsi="Arial"/>
          <w:color w:val="333333"/>
          <w:lang w:val="mk-MK"/>
        </w:rPr>
        <w:t xml:space="preserve"> иницирање и предлагање на донесување, измени и дополнување на законската регулатива од аспект на родовата рамноправност, еднаквите можности и заштита од дискриминација во областа на трудот и социјалното осигурување и социјална заштита.</w:t>
      </w:r>
    </w:p>
    <w:p>
      <w:pPr>
        <w:pStyle w:val="TextBody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>Член 4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mk-MK"/>
        </w:rPr>
        <w:t xml:space="preserve">Клубот донесува годишна програма за работа, која треба да биде донесена до крајот на декември тековната година за наредната година. </w:t>
      </w:r>
    </w:p>
    <w:p>
      <w:pPr>
        <w:pStyle w:val="TextBody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 xml:space="preserve">Член 5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лубот изготвува годишен извештај за својата работа кој го доставува до членките, претседателството на клубот и претседателот на Собранието.</w:t>
      </w:r>
    </w:p>
    <w:p>
      <w:pPr>
        <w:pStyle w:val="TextBody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Годишниот извештај за работата на Клубот ќе биде објавен и на официјалната веб страна на Клубот.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 xml:space="preserve">Член 6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Годишниот извештај Клубот го усвојува на седница која треба да се одржи најдоцна до крајот на јануари наредната година.</w:t>
      </w:r>
    </w:p>
    <w:p>
      <w:pPr>
        <w:pStyle w:val="TextBody"/>
        <w:spacing w:lineRule="auto" w:line="360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lang w:val="mk-MK"/>
        </w:rPr>
        <w:t>НАЧИН НА ОРГАНИЗИРАЊЕ НА КЛУБОТ НА ПРАТЕНИЧКИ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lang w:val="mk-MK"/>
        </w:rPr>
        <w:t>Член 7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mk-MK"/>
        </w:rPr>
        <w:t>По конституирање на Собранието најдоцна во рок од два месеца се свикува конститутивна седница на Клубот. Конститутивната седница ја свикува највозрасната пратеничка.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mk-MK"/>
        </w:rPr>
        <w:t>На конститутивната седница на Клубот се избира претседателка на Клубот, заменичка-претседателка и претседателсво на Клубот.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lang w:val="mk-MK"/>
        </w:rPr>
        <w:t xml:space="preserve">При изборот на претседателката на Клубот ќе се води сметка претседателката на Клубот и претседателката на Комисијата за еднакви можности да бидат од редовите на позиција и опозиција во Собранието, а исто така да се води сметка и за правична застапеност на пратенички од сите парламентарни партии во Собранието. </w:t>
      </w:r>
    </w:p>
    <w:p>
      <w:pPr>
        <w:pStyle w:val="TextBody"/>
        <w:spacing w:lineRule="auto" w:line="360"/>
        <w:ind w:firstLine="7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lang w:val="mk-MK"/>
        </w:rPr>
        <w:t xml:space="preserve">Член 8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етседателката на Клубот ја избираат сите членки  на Клубот на конститутивна седница со мнозинство гласови од вкупниот број пратенички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етседателката  на Клубот ја координира работата на Клубот во координација со претседателството, ги закажува и ги води  состаноците на Клубот  и го  застапува и претставува Клубот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ретседателството на Клубот го сочинуваат претседателката и десет до петнаесет  членки на Клубот  кои се претставнички од позцијата, опозицијата и независните пратенички во Собранието. 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о работата на претседателството на Клубот учестува и претседателката на Комисијата за родова еднаквост по функција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Членките на претседателството  на Клубот имаат право да ги застапуваат и претставуваат интересите на Клубот  по претходна координација со претседателството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Од редовите на претседателството на предлог на претседателката  се избира заменичка –претседателка, која ѝ помага во работењето на претседателката  и во нејзино отсуство ја заменува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При изборот на претседателката  и заменик претседателката ќе се води сметка  истите да бидат од редовите од позицијата и опозицијатата од Собранието на РМ.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Членките од претседателството на Клубот се должни за работата на претседателството  редовно да ги известуваат членките од своите редови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  <w:tab/>
      </w:r>
      <w:r>
        <w:rPr>
          <w:rFonts w:cs="Arial" w:ascii="Arial" w:hAnsi="Arial"/>
          <w:b/>
          <w:bCs/>
          <w:lang w:val="mk-MK"/>
        </w:rPr>
        <w:t xml:space="preserve">НАЧИН НА РАБОТА И ДОНЕСУВАЊЕ ОДЛУКИ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 xml:space="preserve">Член 9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Клубот ги свикува своите состаноци по потреба, а најмалку еднаш месечно.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Клубот ќе ги носи своите заклучоци со консензус.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За непречено функционирање на Клубот, Собранието обезбедува техничка поддршка.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>Целокупната документација од разните настани и активности што ги организира Клубот на пратенички, се архивираат преку официјалната архива на Собранието.</w:t>
      </w:r>
    </w:p>
    <w:p>
      <w:pPr>
        <w:pStyle w:val="TextBody"/>
        <w:spacing w:lineRule="auto" w:line="36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Заклучоците на Клубот се објавуваат на </w:t>
      </w:r>
      <w:r>
        <w:rPr>
          <w:rFonts w:cs="Arial" w:ascii="Arial" w:hAnsi="Arial"/>
        </w:rPr>
        <w:t>web-</w:t>
      </w:r>
      <w:r>
        <w:rPr>
          <w:rFonts w:cs="Arial" w:ascii="Arial" w:hAnsi="Arial"/>
          <w:lang w:val="mk-MK"/>
        </w:rPr>
        <w:t>страната на Собранието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lang w:val="mk-MK"/>
        </w:rPr>
        <w:t>СОРАБОТКА НА КЛУБОТ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>Член 10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  <w:lang w:val="mk-MK"/>
        </w:rPr>
        <w:t xml:space="preserve">Клубот соработува со Комисијата за  еднакви можности, а во рамките на својот делокруг на работа Клубот соработува со невладиниот сектор, владините институции, меѓународните институции кои работат во областа  на родовата еднаквост.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mk-MK"/>
        </w:rPr>
        <w:t>Клубот соработува и со други облици на здружување на пратенички од парламентите на земјите членки  на Европската унија и парламентите од регионот и пошироко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lang w:val="mk-MK"/>
        </w:rPr>
        <w:t xml:space="preserve">Клуб на пратенички </w:t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b/>
          <w:bCs/>
          <w:lang w:val="mk-MK"/>
        </w:rPr>
        <w:t>Претседател,</w:t>
      </w:r>
    </w:p>
    <w:p>
      <w:pPr>
        <w:pStyle w:val="TextBody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mk-MK"/>
        </w:rPr>
        <w:t>Проф. д-р Ѓулумсер Касапи</w:t>
      </w:r>
      <w:r>
        <w:rPr>
          <w:rFonts w:cs="Arial" w:ascii="Arial" w:hAnsi="Arial"/>
          <w:b/>
          <w:bCs/>
        </w:rPr>
        <w:t xml:space="preserve">      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AC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MAC C Times;Courier New" w:hAnsi="MAC C Times;Courier New" w:cs="MAC C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3:00Z</dcterms:created>
  <dc:creator>elmax&amp;pc-planet</dc:creator>
  <dc:description/>
  <cp:keywords/>
  <dc:language>en-US</dc:language>
  <cp:lastModifiedBy>Gulumser Kasapi</cp:lastModifiedBy>
  <cp:lastPrinted>2019-01-09T13:35:00Z</cp:lastPrinted>
  <dcterms:modified xsi:type="dcterms:W3CDTF">2019-02-06T12:00:00Z</dcterms:modified>
  <cp:revision>39</cp:revision>
  <dc:subject/>
  <dc:title>Klubot na `eni parlamentarki na sednicata odr`ana na _____________ donese:</dc:title>
</cp:coreProperties>
</file>